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jc w:val="center"/>
        <w:rPr/>
      </w:pPr>
      <w:r>
        <w:rPr/>
        <w:t>от _________________________  № 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для муниципального унитарного предприятия  «Ритуал» на оказание услуг, связанных с  предоставлением мест для  торговли и с обеспечением торговли на сезонной ярмарке «Радониц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для муниципального унитарного предприятия «Ритуал» на оказание услуг, связанных с предоставлением мест для торговли и с обеспечением торговли на сезонной ярмарке «Радоница», согласно      приложению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 опубликованию в средствах массовой информации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первого заместителя главы администрации  города Кузнецка Трошина В.Е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города Кузнецка  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20"/>
          <w:tab w:val="left" w:pos="1215" w:leader="none"/>
          <w:tab w:val="right" w:pos="935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от                №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для муниципального унитарного предприятия « Ритуал»  на оказание услуг, связанных  с   предоставлением мест для торговли и с обеспечением торговли на сезонной ярмарке «Радо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2"/>
        <w:gridCol w:w="1559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 (руб.)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торговли на сезонной ярмарке (для всех катег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дратный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,0/день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, связанных с обеспечением торговли на сезонной ярмарке (уборка территории, вывоз мусора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м предпринимателям и юридическим  лицам при торговле с палаток, лотков, маши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дратный 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,0/д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3:00Z</dcterms:created>
  <dc:creator>ism</dc:creator>
  <dc:description/>
  <cp:keywords/>
  <dc:language>en-US</dc:language>
  <cp:lastModifiedBy>User</cp:lastModifiedBy>
  <cp:lastPrinted>2014-05-12T15:24:00Z</cp:lastPrinted>
  <dcterms:modified xsi:type="dcterms:W3CDTF">2004-01-01T01:02:00Z</dcterms:modified>
  <cp:revision>5</cp:revision>
  <dc:subject/>
  <dc:title>Российская Федерация</dc:title>
</cp:coreProperties>
</file>